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n�r�`�E�q�n�r�`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{�X�q��@���@�m�j�f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@�@�с@�@��F��l��̏��̎q�</w:t>
      </w:r>
      <w:r>
        <w:rPr/>
        <w:t>𑀍</w:t>
      </w:r>
      <w:r>
        <w:rPr/>
        <w:t>삵�</w:t>
      </w:r>
      <w:r>
        <w:rPr/>
        <w:t>āu�Q�[�g�v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̒��ɁA�����X�^��U������Łu�Q�[�g�v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X�^�����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Q�[�g�v�̊J�́A�u�Q�[�g�v���ʉ</w:t>
      </w:r>
      <w:r>
        <w:rPr>
          <w:rtl w:val="true"/>
        </w:rPr>
        <w:t>߂</w:t>
      </w:r>
      <w:r>
        <w:rPr/>
        <w:t>��</w:t>
      </w:r>
      <w:r>
        <w:rPr/>
        <w:t>鎖�</w:t>
      </w:r>
      <w:r>
        <w:rPr/>
        <w:t>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_�F�����X�^������</w:t>
      </w:r>
      <w:r>
        <w:rPr>
          <w:rtl w:val="true"/>
        </w:rPr>
        <w:t>߂</w:t>
      </w:r>
      <w:r>
        <w:rPr/>
        <w:t>����̓��</w:t>
      </w:r>
      <w:r>
        <w:rPr/>
        <w:t>_�͂P�C�łP�O�O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C�łR�O�O�A�R�C�łU�O�O�_�E�E�E�Ɖ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</w:t>
      </w:r>
      <w:r>
        <w:rPr>
          <w:rtl w:val="true"/>
        </w:rPr>
        <w:t>܂</w:t>
      </w:r>
      <w:r>
        <w:rPr/>
        <w:t>��</w:t>
      </w:r>
      <w:r>
        <w:rPr/>
        <w:t>B���������</w:t>
      </w:r>
      <w:r>
        <w:rPr>
          <w:rtl w:val="true"/>
        </w:rPr>
        <w:t>߂</w:t>
      </w:r>
      <w:r>
        <w:rPr/>
        <w:t>����̕����</w:t>
      </w:r>
      <w:r>
        <w:rPr/>
        <w:t>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̒ǉ�F�ŏ��P���_�Œ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ȍ~�́A�Q���_�A�S���_�A�W���_�E�E�E�Œ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e�B�j���[�F�R��</w:t>
      </w:r>
      <w:r>
        <w:rPr>
          <w:rtl w:val="true"/>
        </w:rPr>
        <w:t>܂</w:t>
      </w:r>
      <w:r>
        <w:rPr/>
        <w:t>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@���F�u�r�s�`�q�s�D�a�`�s�v��N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ӁF�y�Q�l�t�r�h�b�@�u�����Q�D�O���E�e�k�n�`�s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F�W���C�E�p�b�h�̏\���L�[�ő��</w:t>
      </w:r>
      <w:r>
        <w:rPr/>
        <w:t>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[�Y�F�u�d�r�b�v�L�[�Ń|�[�Y�E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@���F�u�a�q�d�`�j�v�L�[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o�k�n�`�c�D�w�v�@�@�@�@�F�X�v���C�g�E�f�[�^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n�r�`�D�w�v�@�@�@�@�@�@�F�{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a�f�l�D�c�`�s�v�u�r�d�D�c�`�s�v�u�l�`�y�d�c�`�s�`�D�c�`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J�����g�ɑ��</w:t>
      </w:r>
      <w:r>
        <w:rPr/>
        <w:t>݂���</w:t>
      </w:r>
      <w:r>
        <w:rPr/>
        <w:t>΋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`�y�d�c�`�s�`�D�c�`�s�v�F�}�b�v�E�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f�l�D�c�`�s�v�@�@�@�@�@�F�a�f�l�̐</w:t>
      </w:r>
      <w:r>
        <w:rPr>
          <w:rtl w:val="true"/>
        </w:rPr>
        <w:t>ݒ</w:t>
      </w:r>
      <w:r>
        <w:rPr/>
        <w:t>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d�D�c�`�s�v�@�@�@�@�@�@�F�r�d�̐</w:t>
      </w:r>
      <w:r>
        <w:rPr>
          <w:rtl w:val="true"/>
        </w:rPr>
        <w:t>ݒ</w:t>
      </w:r>
      <w:r>
        <w:rPr/>
        <w:t>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̃J�X�^�}�C�Y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v�F�u�l�`�y�d�c�`�s�`�D�c�`�s�v��ǉ�</w:t>
      </w:r>
      <w:r>
        <w:rPr>
          <w:rtl w:val="true"/>
        </w:rPr>
        <w:t>܂</w:t>
      </w:r>
      <w:r>
        <w:rPr/>
        <w:t>��́</w:t>
      </w:r>
      <w:r>
        <w:rPr/>
        <w:t>A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l�F�u�a�f�l�D�c�`�s�v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l�c�t�@�C���ȊO��</w:t>
      </w:r>
      <w:r>
        <w:rPr>
          <w:rtl w:val="true"/>
        </w:rPr>
        <w:t>ݒ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d�F�u�r�d�D�c�`�s�v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l�c�t�@�C���ȊO��</w:t>
      </w:r>
      <w:r>
        <w:rPr>
          <w:rtl w:val="true"/>
        </w:rPr>
        <w:t>ݒ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����ݒ</w:t>
      </w:r>
      <w:r>
        <w:rPr/>
        <w:t>��</w:t>
      </w:r>
      <w:r>
        <w:rPr/>
        <w:t>e�́A�e�t�@�C���̖`���ɋL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g�F�����R�ɁA�����̃L�����ƍ����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v���C�g��ύX�����</w:t>
      </w:r>
      <w:r>
        <w:rPr/>
        <w:t>ꍇ�</w:t>
      </w:r>
      <w:r>
        <w:rPr/>
        <w:t>ɂ́A�r�o�k�n�`�c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N�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y�|�l���������v��</w:t>
      </w:r>
      <w:r>
        <w:rPr/>
        <w:t>풓�����</w:t>
      </w:r>
      <w:r>
        <w:rPr/>
        <w:t>āu�q�n�r�`�D�w�v��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ւ����f�[�^�ŗ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^�[���̔z�u�́A�X�v���C�g�E�G�f�B�^�Ŋ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B�p���b�g�͈ȉ��̗l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b�g�O�P�F��l��̏��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b�g�O�Q�F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b�g�O�R�F�����X�^���Q�[�g�ɗ��������̖�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b�g�O�S�F�X�R�A�E�n�C�X�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b�g�O�T�F�^�C�g���f���E�Q�[���I�[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b�g�O�U�F�����X�^�`�̃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b�g�O�V�F�����X�^�a�̃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l��̏��̎q�́A�J�e�F�i���̃t���[�E�f�[�^�i�d�]��y���X�T���j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Ղ��Ă</w:t>
      </w:r>
      <w:r>
        <w:rPr>
          <w:rtl w:val="true"/>
        </w:rPr>
        <w:t>܂</w:t>
      </w:r>
      <w:r>
        <w:rPr/>
        <w:t>��</w:t>
      </w:r>
      <w:r>
        <w:rPr/>
        <w:t>B���΂</w:t>
      </w:r>
      <w:r>
        <w:rPr/>
        <w:t>炵���</w:t>
      </w:r>
      <w:r>
        <w:rPr/>
        <w:t>t���[�E�f�[�^�̒񋟂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ȊO�́A���́u��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X�V�E�C���@����i�q�n�r�`�D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O�X��F�o�[�W�����Q�O�D�W��t�o�i�a�f�l�Đ��ɕs�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P�O��F�o�[�W�����Q�P�D�O��t�o�i�a�f�l�Đ��̕s�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[�W�����Q�P�D�O�Ƃ��Ăo�f�</w:t>
      </w:r>
      <w:r>
        <w:rPr/>
        <w:t>𓀌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P�Q��F�l�`�y�d�c�`�s�`�D�c�`�s�����</w:t>
      </w:r>
      <w:r>
        <w:rPr/>
        <w:t>݂��</w:t>
      </w:r>
      <w:r>
        <w:rPr/>
        <w:t>Ȃ����Ɂu�o�X�E�G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s������o�@��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y��e�z�F�n�o�d�m�o���Ȃ��t�@�C����b�k�n�r�d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Ă����</w:t>
      </w:r>
      <w:r>
        <w:rPr/>
        <w:t>ׂ</w:t>
      </w:r>
      <w:r>
        <w:rPr/>
        <w:t>ɔ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P�Q��F�Q�[�g������</w:t>
      </w:r>
      <w:r>
        <w:rPr/>
        <w:t>鎞�̃</w:t>
      </w:r>
      <w:r>
        <w:rPr/>
        <w:t>A�j������������Ă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P�V��F�r�d�̒ǉ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��X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��X�^���</w:t>
      </w:r>
      <w:r>
        <w:rPr/>
        <w:t>オ��</w:t>
      </w:r>
      <w:r>
        <w:rPr/>
        <w:t>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t���[���ł̓���r�d�̔�����֎~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[���I�����ɁA�a�f�l��I�������</w:t>
      </w:r>
      <w:r>
        <w:rPr/>
        <w:t>鏈���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P�V��F�a�f�l���t��y�l�c�t�@�C��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P�W��F�r�d��y�l�c�ɕύX�A����ь�ʉ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Q�P��F�R���e�B�j���[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g�񂾐l�̐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q�n�r�`�v�Ƃ����Q�[���́A�ŏ��ɉ��ɂ�l�����ɁA�J�e���̍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g�̗c�t�����v�̃L��������H�̒��œ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̎q�����������Ȃ̂ɁA���Ă��Ċy�����̂ł��B����́A�G�̖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ẮA�L�����𓮂����Ă��</w:t>
      </w:r>
      <w:r>
        <w:rPr/>
        <w:t>邾���</w:t>
      </w:r>
      <w:r>
        <w:rPr/>
        <w:t>ŁA�y�����Q�[����</w:t>
      </w:r>
      <w:r>
        <w:rPr/>
        <w:t>쐬�����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E�E�A����ɂ́A���ʂƂ��Ď��s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ɁA�Q�[������āA�</w:t>
      </w:r>
      <w:r>
        <w:rPr>
          <w:rtl w:val="true"/>
        </w:rPr>
        <w:t>ނ</w:t>
      </w:r>
      <w:r>
        <w:rPr/>
        <w:t>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ȊO�̃L�����́A���̗������ł��B�{���́A�g�p�����đՂ������f�[�^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L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/>
        <w:t>낪�������</w:t>
      </w:r>
      <w:r>
        <w:rPr/>
        <w:t>Ƀf�[�^��y�[�X�g�o�����ɁA�����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</w:t>
      </w:r>
      <w:r>
        <w:rPr/>
        <w:t>A�Q�[�����̂a�f�l�ƌ�ʉ��̍</w:t>
      </w:r>
      <w:r>
        <w:rPr/>
        <w:t>쐬��</w:t>
      </w:r>
      <w:r>
        <w:rPr/>
        <w:t>m�j�f�q����ɂ��</w:t>
      </w:r>
      <w:r>
        <w:rPr/>
        <w:t>肢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j�f�q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ʉ��̏����́A���\�Ȏ</w:t>
      </w:r>
      <w:r>
        <w:rPr/>
        <w:t>蔲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ʉ��̗D�</w:t>
      </w:r>
      <w:r>
        <w:rPr/>
        <w:t>揇�</w:t>
      </w:r>
      <w:r>
        <w:rPr/>
        <w:t>ʂƂ����</w:t>
      </w:r>
      <w:r>
        <w:rPr/>
        <w:t>肵�</w:t>
      </w:r>
      <w:r>
        <w:rPr/>
        <w:t>Ė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���ƌ�ʉ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������ƍl���</w:t>
      </w:r>
      <w:r>
        <w:rPr>
          <w:rtl w:val="true"/>
        </w:rPr>
        <w:t>܂</w:t>
      </w:r>
      <w:r>
        <w:rPr/>
        <w:t>������</w:t>
      </w:r>
      <w:r>
        <w:rPr/>
        <w:t>A����ȏ�̏C����s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O���[�g�������Ŋ����Ă��̂</w:t>
      </w:r>
      <w:r>
        <w:rPr>
          <w:rtl w:val="true"/>
        </w:rPr>
        <w:t>܂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ʉ��̑����Q�[���ł͖����̂ŁA����́A����Ŋ��</w:t>
      </w:r>
      <w:r>
        <w:rPr>
          <w:rtl w:val="true"/>
        </w:rPr>
        <w:t>ق</w:t>
      </w:r>
      <w:r>
        <w:rPr/>
        <w:t>��</w:t>
      </w:r>
      <w:r>
        <w:rPr/>
        <w:t>Ă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Q�[�����ŉ��֌W�̕s����L�����A���̃o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E�m�j�f�q����A���</w:t>
      </w:r>
      <w:r>
        <w:rPr>
          <w:rtl w:val="true"/>
        </w:rPr>
        <w:t>߂</w:t>
      </w:r>
      <w:r>
        <w:rPr/>
        <w:t>�</w:t>
      </w:r>
      <w:r>
        <w:rPr/>
        <w:t>Ȃ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f�q���� ����� ���b�Z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u�q�n�r�`�E�q�n�r�`�Q�v�̉������`��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̓C���[�W�f���������Ɖ��y��r�d����̂Ɏ��Ԃ��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��Ȃ�Q�[�����ł</w:t>
      </w:r>
      <w:r>
        <w:rPr>
          <w:rtl w:val="true"/>
        </w:rPr>
        <w:t>܂</w:t>
      </w:r>
      <w:r>
        <w:rPr/>
        <w:t>����</w:t>
      </w:r>
      <w:r>
        <w:rPr/>
        <w:t>Ԃō�</w:t>
      </w:r>
      <w:r>
        <w:rPr/>
        <w:t>点�</w:t>
      </w:r>
      <w:r>
        <w:rPr/>
        <w:t>Ė�����ŁA���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ł��</w:t>
      </w:r>
      <w:r>
        <w:rPr/>
        <w:t>颊</w:t>
      </w:r>
      <w:r>
        <w:rPr/>
        <w:t>y�������y����r�I�X���[�Y�ɍ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Ȃ񂩂͌��XZ-Music��������Ⴎ����ɂ������h���C�o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Č��\�y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ɂ���������`�Ŗl�́u���v��̗p���ĉ�������l�h�x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l�A�ǂ����u�q�n�r�`�E�q�n�r�`�Q�v��Ō�</w:t>
      </w:r>
      <w:r>
        <w:rPr>
          <w:rtl w:val="true"/>
        </w:rPr>
        <w:t>܂</w:t>
      </w:r>
      <w:r>
        <w:rPr/>
        <w:t>ŗV��ŉ�����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997/9/22 NK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-Mail:fwif8904@mb.infoweb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URL:http://www.ceres.dti.ne.jp/~nkgr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ō</w:t>
      </w:r>
      <w:r>
        <w:rPr/>
        <w:t>쐬�����</w:t>
      </w:r>
      <w:r>
        <w:rPr/>
        <w:t>u�v���O�����v�ɂ��ẮA�S�āu�t���[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z�z���́A�����R�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đՂ����u�X�v���C�g�v�u�a�f�l�v�u�o�b�l�v�̃f�[�^�̒��</w:t>
      </w:r>
      <w:r>
        <w:rPr/>
        <w:t>쌠�͍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</w:t>
      </w:r>
      <w:r>
        <w:rPr/>
        <w:t>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ɐ��X�̃t���[�\�t�g�E�t���[�f�[�^�̍�҂̕�X�ɐS��</w:t>
      </w:r>
      <w:r>
        <w:rPr/>
        <w:t>芴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7/9/25</w:t>
        <w:tab/>
        <w:t xml:space="preserve">�{�@�X�@�@�q�@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